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利和汽车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金华市义乌市稠江街道江滨西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43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武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武杰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/>
              </w:rPr>
              <w:t>义乌市利和汽车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2:20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