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台州宇维液压元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玉环市玉城街道北山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曾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曾宇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台州宇维液压元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2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73660</wp:posOffset>
                  </wp:positionV>
                  <wp:extent cx="2557780" cy="341058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341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79040" cy="330581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040" cy="330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数控区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27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数控区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5T02:43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