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利中汽车底盘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经济开发区善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静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7"/>
        <w:gridCol w:w="1329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利中汽车底盘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20</w:t>
            </w:r>
          </w:p>
        </w:tc>
      </w:tr>
      <w:tr>
        <w:trPr>
          <w:trHeight w:val="563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9215</wp:posOffset>
                  </wp:positionV>
                  <wp:extent cx="2562225" cy="341757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4770" cy="347408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冲压车间冲压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45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2230" cy="3470910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347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焊接车间手工焊接岗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数控车间数控区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2:2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