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锦都汽车修理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稠江街道江滨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旭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旭东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义乌市锦都汽车修理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3:18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