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贵爵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江滨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-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永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永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贵爵汽车维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5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