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教育印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玉城街道城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9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承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承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市教育印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6281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194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印刷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2:5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