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晟洋家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市芦浦经济开发风屿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君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君飞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晟洋家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18110</wp:posOffset>
                  </wp:positionV>
                  <wp:extent cx="2557145" cy="340995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3160" cy="323088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底漆车间调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307590" cy="34029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340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木工车间雕刻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面漆车间面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3:02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