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金洋集装箱码头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七里港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游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金洋集装箱码头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95655</wp:posOffset>
                  </wp:positionV>
                  <wp:extent cx="2562860" cy="231711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94890" cy="30600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散货堆场装载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02815" cy="29368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3:0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