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沸鼎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楼下村承德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沸鼎汽车修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