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正泰接触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蟾东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文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文金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正泰接触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2390</wp:posOffset>
                  </wp:positionV>
                  <wp:extent cx="2559050" cy="341185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945" cy="3307715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绕线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19475"/>
                  <wp:effectExtent l="0" t="0" r="0" b="0"/>
                  <wp:docPr id="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7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自动焊接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5:1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