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玉虹橡胶制品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白石街道密川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施军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施军丞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玉虹橡胶制品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72390</wp:posOffset>
                  </wp:positionV>
                  <wp:extent cx="2559050" cy="341185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0310" cy="330771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硫化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1947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硫化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5:15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