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万方交通有限公司汽车维修分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西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云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云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1"/>
                <w:szCs w:val="21"/>
                <w:lang w:val="en-US" w:eastAsia="zh-CN"/>
              </w:rPr>
              <w:t>义乌市万方交通有限公司汽车维修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5:1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