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江瑞汽车销售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稠江街道经济开发区四海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9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志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志文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义乌市江瑞汽车销售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5:21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