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阳阳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朝阳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汪进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汪进开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阳阳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5:2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