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义乌市善德汽车修理服务部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义乌市佛堂镇义南工业区佛赤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、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朱天文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朱天文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266"/>
        <w:gridCol w:w="1215"/>
        <w:gridCol w:w="1874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/>
              </w:rPr>
              <w:t>用人单位名称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/>
              </w:rPr>
              <w:t>义乌市善德汽车修理服务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拍照日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4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烤漆房</w:t>
            </w: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喷漆岗位</w:t>
            </w:r>
          </w:p>
        </w:tc>
      </w:tr>
      <w:tr>
        <w:trPr>
          <w:trHeight w:val="5450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Cs/>
                <w:spacing w:val="9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pacing w:val="9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9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9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2-05T05:28:4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