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欣通汽车销售服务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义乌市稠江街道西城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3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露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/>
              </w:rPr>
              <w:t>用人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/>
              </w:rPr>
              <w:t>义乌市欣通汽车销售服务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烤漆房</w:t>
            </w: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喷漆岗位</w:t>
            </w:r>
          </w:p>
        </w:tc>
      </w:tr>
      <w:tr>
        <w:trPr>
          <w:trHeight w:val="5450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9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5T05:32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