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好帮手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佛堂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综合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清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清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好帮手汽车修理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60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2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5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