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赛勇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友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综合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聂总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聂总兴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义乌市赛勇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5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