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速捷汽车美容服务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佛堂镇白马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高伟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高伟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市速捷汽车美容服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560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2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5:5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