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鹦鹉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佛堂镇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翔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翔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樱鹉汽车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60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2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5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