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英德利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新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新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英德利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09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8735" cy="34378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4930" cy="348678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打磨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8735" cy="343789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4930" cy="348678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保护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2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