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阳光友好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臧玲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臧玲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阳光友好汽车维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09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8735" cy="343789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16835" cy="315658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保护焊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间调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3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