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大昌汽车维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虹桥镇溪西工业区邬家桥路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岩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岩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15"/>
        <w:gridCol w:w="1488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乐清市大昌汽车维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12</w:t>
            </w:r>
          </w:p>
        </w:tc>
      </w:tr>
      <w:tr>
        <w:trPr>
          <w:trHeight w:val="56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552065" cy="37376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1435</wp:posOffset>
                  </wp:positionV>
                  <wp:extent cx="2663190" cy="372872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77470</wp:posOffset>
                  </wp:positionV>
                  <wp:extent cx="2606040" cy="32067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0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