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神通汽车修理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温州市乐清市清江镇亨乾口工业区（温州市永耀塑料有限公司内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万利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陈威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万利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315"/>
        <w:gridCol w:w="1488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乐清市神通汽车修理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022.10.12</w:t>
            </w:r>
          </w:p>
        </w:tc>
      </w:tr>
      <w:tr>
        <w:trPr>
          <w:trHeight w:val="5634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28575</wp:posOffset>
                  </wp:positionV>
                  <wp:extent cx="2552065" cy="3728720"/>
                  <wp:effectExtent l="0" t="0" r="0" b="0"/>
                  <wp:wrapNone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372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22860</wp:posOffset>
                  </wp:positionV>
                  <wp:extent cx="2663190" cy="3702050"/>
                  <wp:effectExtent l="0" t="0" r="0" b="0"/>
                  <wp:wrapNone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5442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190" cy="370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企业大门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烤漆房喷漆岗位</w:t>
            </w:r>
          </w:p>
        </w:tc>
      </w:tr>
      <w:tr>
        <w:trPr>
          <w:trHeight w:val="5716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59690</wp:posOffset>
                  </wp:positionV>
                  <wp:extent cx="2552065" cy="3309620"/>
                  <wp:effectExtent l="0" t="0" r="0" b="0"/>
                  <wp:wrapNone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330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钣金车间打磨岗位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5T08:06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