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高鸟针织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江北街道江北工业区（东阳市龙达包装制品有限公司内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-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旭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旭鸣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高鸟针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1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75565</wp:posOffset>
                  </wp:positionV>
                  <wp:extent cx="2553970" cy="340677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340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78405" cy="330581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8405" cy="330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织造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27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织造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5T08:12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