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诰源闪光材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江北街道湖莲西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虞慧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虞慧芳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诰源闪光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2390</wp:posOffset>
                  </wp:positionV>
                  <wp:extent cx="2558415" cy="341185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0310" cy="3307715"/>
                  <wp:effectExtent l="0" t="0" r="0" b="0"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分切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6035" cy="3422650"/>
                  <wp:effectExtent l="0" t="0" r="0" b="0"/>
                  <wp:docPr id="3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342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流延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8:13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