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北特变压器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温州市乐清市乐清经济开发区纬二十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-2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南乐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南乐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北特变压器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1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9210" cy="34258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342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4455" cy="349885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49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总装车间裁料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76530</wp:posOffset>
                  </wp:positionV>
                  <wp:extent cx="2567305" cy="3297555"/>
                  <wp:effectExtent l="0" t="0" r="0" b="0"/>
                  <wp:wrapNone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329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4455" cy="3498850"/>
                  <wp:effectExtent l="0" t="0" r="0" b="0"/>
                  <wp:docPr id="4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49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绕圈浇注车间打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总装车间刷漆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2T05:35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