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鸿宝照明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柳市镇象阳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夏卫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夏卫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鸿宝照明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冲压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冲压车间自动喷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冲压车间折弯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2T05:4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