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亚球阀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经济开发区滨海园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2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小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正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正茂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亚球阀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生产车间普车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4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生产车间锯床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生产车间氩弧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8:1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