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翱翔磁钢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厉宅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跃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跃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翱翔磁钢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24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28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