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鑫泰钢结构制造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歌山镇凤山行政村大园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延宾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延宾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鑫泰钢结构制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8580</wp:posOffset>
                  </wp:positionV>
                  <wp:extent cx="2562860" cy="341757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8240" cy="3237865"/>
                  <wp:effectExtent l="0" t="0" r="0" b="0"/>
                  <wp:docPr id="2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电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59355" cy="3279775"/>
                  <wp:effectExtent l="0" t="0" r="0" b="0"/>
                  <wp:docPr id="3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327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刷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8:28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