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云良木雕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经济开发区木雕小镇云松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7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健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健苗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云良木雕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745</wp:posOffset>
                  </wp:positionV>
                  <wp:extent cx="2556510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02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34590" cy="32480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5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