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诺华陶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六怀工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佩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佩莲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诺华陶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9215</wp:posOffset>
                  </wp:positionV>
                  <wp:extent cx="2562860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23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车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8:5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