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巍山镇超凡陶瓷加工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巍山镇茶场村荷宅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朱德兴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朱德兴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巍山镇超凡陶瓷加工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1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5565</wp:posOffset>
                  </wp:positionV>
                  <wp:extent cx="2554605" cy="340677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4605" cy="340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78405" cy="330581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8405" cy="330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磨边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切割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5T08:36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