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九鑫铜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六石街道长松岗工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顾大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顾大局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九鑫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215</wp:posOffset>
                  </wp:positionV>
                  <wp:extent cx="2562225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2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720" cy="32785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熔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0:5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