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华韵相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东阳经济开发区长松岗功能区迎瑞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郭宝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郭宝春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华韵相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18745</wp:posOffset>
                  </wp:positionV>
                  <wp:extent cx="2556510" cy="340931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2525" cy="323024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开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306955" cy="307721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切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0:55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