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博雯文化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芦卫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芦卫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博雯文化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9215</wp:posOffset>
                  </wp:positionV>
                  <wp:extent cx="2562225" cy="34169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23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铜头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720" cy="327850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铜头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0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