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乐成中汽汽车修理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乐清市乐成街道宁康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弄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孔万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孔万金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用人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乐清市乐成中汽汽车修理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1:25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