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公平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北白象镇塘下工业区（浙江卡丹路服饰有限公司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晓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晓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公平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5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