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华峰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乐清市北白象镇北白象镇浃村象北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德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德光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北白象华峰汽车修理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1:55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