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悦迪新能源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柳市镇柳乐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3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茜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茜佩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37"/>
        <w:gridCol w:w="1266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  <w:lang w:eastAsia="zh-CN"/>
              </w:rPr>
              <w:t>乐清悦迪新能源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8</w:t>
            </w:r>
          </w:p>
        </w:tc>
      </w:tr>
      <w:tr>
        <w:trPr>
          <w:trHeight w:val="5634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区打磨岗位</w:t>
            </w:r>
          </w:p>
        </w:tc>
      </w:tr>
      <w:tr>
        <w:trPr>
          <w:trHeight w:val="5716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调漆房调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1:57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