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方真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上溪镇工业园区聚贤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绍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绍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方真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6200</wp:posOffset>
                  </wp:positionV>
                  <wp:extent cx="2553970" cy="34055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8405" cy="330517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分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0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