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宝庆汽车维修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上溪镇四通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赖圣庆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赖圣庆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宝庆行汽车维修服务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59690</wp:posOffset>
                  </wp:positionV>
                  <wp:extent cx="2562225" cy="341693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341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7605" cy="323723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维修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6815" cy="327596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327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维修车间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2:03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