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聚安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上溪镇（义乌市根良五金厂内）贺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弄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新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新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聚安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9215</wp:posOffset>
                  </wp:positionV>
                  <wp:extent cx="2561590" cy="341693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6970" cy="32372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铣槽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57755" cy="327850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下料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0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