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优诺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城西街道圣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明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明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优诺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055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0275" cy="33178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1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