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卢耀平木雕工艺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兴平（城东街道寀卢驾校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耀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耀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668"/>
        <w:gridCol w:w="1185"/>
        <w:gridCol w:w="150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吴宁卢耀平木雕工艺品加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2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