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安钰瑄鞋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斯村西山厂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沙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沙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安钰瑄鞋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67940" cy="33166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刷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