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力盾门业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金华市东阳市城东街道塘西村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珍茹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谷棋悦、王楷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珍茹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458"/>
        <w:gridCol w:w="1305"/>
        <w:gridCol w:w="1592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力盾门业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19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2240</wp:posOffset>
                  </wp:positionV>
                  <wp:extent cx="2571750" cy="3305175"/>
                  <wp:effectExtent l="0" t="0" r="0" b="0"/>
                  <wp:wrapNone/>
                  <wp:docPr id="1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0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935</wp:posOffset>
                  </wp:positionV>
                  <wp:extent cx="2623185" cy="3333115"/>
                  <wp:effectExtent l="0" t="0" r="0" b="0"/>
                  <wp:wrapNone/>
                  <wp:docPr id="2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3185" cy="333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车间喷漆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pacing w:val="-8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96520</wp:posOffset>
                  </wp:positionV>
                  <wp:extent cx="2565400" cy="3445510"/>
                  <wp:effectExtent l="0" t="0" r="0" b="0"/>
                  <wp:wrapNone/>
                  <wp:docPr id="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344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三楼车间喷塑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6T02:29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