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炫彩化妆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白云街道白云社区甑山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9-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厂房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志孝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志孝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炫彩化妆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9215</wp:posOffset>
                  </wp:positionV>
                  <wp:extent cx="2562225" cy="341693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41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162175" cy="288417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88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6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灌装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322195" cy="309626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6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手工灌装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6T02:28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