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利达汽车修理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经济开发区陶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利达汽车修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0325</wp:posOffset>
                  </wp:positionV>
                  <wp:extent cx="256159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723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84730" cy="327596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3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